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sz w:val="16"/>
          <w:szCs w:val="16"/>
          <w:u w:val="single"/>
        </w:rPr>
      </w:r>
    </w:p>
    <w:p>
      <w:pPr>
        <w:pStyle w:val="Normal"/>
        <w:shd w:fill="F79646" w:val="clear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 xml:space="preserve">Feuilleté de légumes d’automne </w:t>
      </w:r>
    </w:p>
    <w:p>
      <w:pPr>
        <w:pStyle w:val="Normal"/>
        <w:shd w:fill="F79646" w:val="clear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  <w:t>Sabayon au vin jaune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Ingrédients pour 6 personnes 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Pour les légumes 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 xml:space="preserve">2 carottes, 1 poignée de crosnes, 1 panais, 12 cerfeuils tubéreux, 2 topinambours, 2 navets, huile d’olive, sel, sucre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Pour le sabayon 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6 jaunes d’œuf, 180 g de beurre, 5cl de vin jaune, assaisonnement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i/>
        </w:rPr>
        <w:t>Pour le feuilleté 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6 rectangles de feuilletage inversé de 6cm et 12cm et de 8mm d’épaisseur, 1 œuf pour la dorure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Les légumes 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uper les extrémités des crosnes et les laver soigneusement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plucher tous les autres légumes et les couper en bâtonnés réguliers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Glacer à blanc séparément les légumes dans un peu d’eau, sel, sucre et un filet d’huile d’olive jusqu’à évaporation du liquide de cuisson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es rassembler. 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Le sabayon :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>Peser les 6 jaunes d’œuf (cela doit représenter environ 120 g), les verser dans une casserole avec le vin jaune  et fouetter énergiquement pour émulsionner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ire à feu doux tout en fouettant en veillant à incorporer le plus d’air possible pour garder le sabayon aérien tout en étant cuit autour de 80.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>Laisser refroidir légèrement et incorporer petit à petit le beurre fondu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saisonner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Le feuilletage 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lacer les 6 feuilletés sur une plaque à pâtisserie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es dorer à l’œuf battu à l’aide d’un pinceau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quer avec la pointe d’un petit couteau un rectangle de taille inférieur sur le dessus du feuilletage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ire 30mn à 180° pour obtenir un feuilleté bien doré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ressage :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écouper le chapeau des feuilletés.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>Garnir les feuilletés avec les légumes et napper le tout d’une belle cuillère de sabayon.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moufler ce péché de gourmandise en replaçant le chapeau sur le dess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ericsapet</dc:creator>
  <dc:description/>
  <dc:language>en-US</dc:language>
  <cp:lastModifiedBy>Jean-Louis</cp:lastModifiedBy>
  <cp:lastPrinted>2013-04-22T18:07:00Z</cp:lastPrinted>
  <dcterms:modified xsi:type="dcterms:W3CDTF">2018-11-16T13:10:00Z</dcterms:modified>
  <cp:revision>2</cp:revision>
  <dc:subject/>
  <dc:title/>
</cp:coreProperties>
</file>